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CBVPK11 pa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 Jim Lock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tility will allow you to 'pack' your TCBVVER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ance with what is/isn't listed on comment line #2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in your user file. The Verify Door optionally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phone number on comment line #2 of the verifi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in the user file. The pack utility reads the TCBV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ecks for a matching phone number entry in your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line #2. If no match is found, that particular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from the TCBV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tility should come in handy for sysops who dele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r file and also wish to delete the verifi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ssociated with the deleted user in TCBVV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deleted users to call back and get re-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an unregistered version of The Verify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will still work, but won't be of much u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registered door doesn't check phone numbers in the TCB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efo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 utility must reside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CBV files and is invoked by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PK11 d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 is the drive where your users file is located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is the directory where your users file is found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e last '\'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 TCBVPK11 C:\PCB\MAIN  will scan your user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the contents of comment line #2 found in each use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ntents of the TCBVVER file. If a phone number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the entry in TCBVVER will remain. If NO match for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entry in TCBVVER is found in any of the comment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in the users file, and entry is made to the file REMOVE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entry is purged from the TCBVV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program will in no way alter your users file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 is read it. It will modify the TCBVVER file shou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need to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